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977265</wp:posOffset>
            </wp:positionV>
            <wp:extent cx="7555230" cy="1070165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91885</wp:posOffset>
            </wp:positionV>
            <wp:extent cx="106997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3555</wp:posOffset>
            </wp:positionH>
            <wp:positionV relativeFrom="paragraph">
              <wp:posOffset>6217920</wp:posOffset>
            </wp:positionV>
            <wp:extent cx="2251710" cy="594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8000365</wp:posOffset>
                </wp:positionV>
                <wp:extent cx="109601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6pt;margin-top:629.95pt;width:86.2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0</wp:posOffset>
                </wp:positionH>
                <wp:positionV relativeFrom="paragraph">
                  <wp:posOffset>1329055</wp:posOffset>
                </wp:positionV>
                <wp:extent cx="7560310" cy="888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112"/>
                              </w:rPr>
                              <w:t>KARCZMY SZLACHTOW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95pt;mso-wrap-distance-left:9.05pt;mso-wrap-distance-right:9.05pt;mso-wrap-distance-top:0pt;mso-wrap-distance-bottom:0pt;margin-top:104.65pt;mso-position-vertical-relative:text;margin-left:-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7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112"/>
                        </w:rPr>
                        <w:t>KARCZMY SZLACHTO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0</wp:posOffset>
                </wp:positionH>
                <wp:positionV relativeFrom="paragraph">
                  <wp:posOffset>2270760</wp:posOffset>
                </wp:positionV>
                <wp:extent cx="7560310" cy="888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ma KULAR MIROSŁAW z siedzibą: ul. Łemkowska 33, Szlachtowa, 34-460 Szczawnica, </w:t>
                            </w:r>
                          </w:p>
                          <w:p>
                            <w:pPr>
                              <w:pStyle w:val="Podstawowyakapitowy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zestniczy w projekcie „Konfigurowanie procesowe produktów sieciowych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tóry jest realizowany przez Stowarzyszenie Wolna Przedsiębiorczoś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95pt;mso-wrap-distance-left:9.05pt;mso-wrap-distance-right:9.05pt;mso-wrap-distance-top:0pt;mso-wrap-distance-bottom:0pt;margin-top:178.8pt;mso-position-vertical-relative:text;margin-left:-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suppressAutoHyphens w:val="true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rma KULAR MIROSŁAW z siedzibą: ul. Łemkowska 33, Szlachtowa, 34-460 Szczawnica, </w:t>
                      </w:r>
                    </w:p>
                    <w:p>
                      <w:pPr>
                        <w:pStyle w:val="Podstawowyakapitowy"/>
                        <w:suppressAutoHyphens w:val="true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czestniczy w projekcie „Konfigurowanie procesowe produktów sieciowych”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tóry jest realizowany przez Stowarzyszenie Wolna Przedsiębiorcz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3571875</wp:posOffset>
                </wp:positionV>
                <wp:extent cx="2829560" cy="2620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0"/>
                                <w:szCs w:val="20"/>
                              </w:rPr>
                              <w:t>W ramach realizowanych usług doradczych proinnowacyjnych zespół ekspertów przeprowadził dla obiektu audyt standaryzacyjny. Celem audytu było uwierzytelnienie usługodawcy oraz świadczonych przez niego usług w trzech kluczowych dla klienta obszarach: technicznym, jakościowym oraz kooperacyjnym. W oparciu o audyt przeprowadzono również transfer innowacyjnej technologii informatycznej.</w:t>
                            </w:r>
                          </w:p>
                          <w:p>
                            <w:pPr>
                              <w:pStyle w:val="Podstawowyakapitowy"/>
                              <w:rPr>
                                <w:rFonts w:ascii="Arial" w:hAnsi="Arial" w:cs="Arial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C1C"/>
                                <w:spacing w:val="-2"/>
                                <w:sz w:val="20"/>
                                <w:szCs w:val="20"/>
                              </w:rPr>
                              <w:t>Obiekt otrzymał rekomendacje i znak jakości portalu ZnaneNieznane.p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06.3pt;mso-wrap-distance-left:9.05pt;mso-wrap-distance-right:9.05pt;mso-wrap-distance-top:0pt;mso-wrap-distance-bottom:0pt;margin-top:281.2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C1C1C"/>
                          <w:sz w:val="20"/>
                          <w:szCs w:val="20"/>
                        </w:rPr>
                        <w:t>W ramach realizowanych usług doradczych proinnowacyjnych zespół ekspertów przeprowadził dla obiektu audyt standaryzacyjny. Celem audytu było uwierzytelnienie usługodawcy oraz świadczonych przez niego usług w trzech kluczowych dla klienta obszarach: technicznym, jakościowym oraz kooperacyjnym. W oparciu o audyt przeprowadzono również transfer innowacyjnej technologii informatycznej.</w:t>
                      </w:r>
                    </w:p>
                    <w:p>
                      <w:pPr>
                        <w:pStyle w:val="Podstawowyakapitowy"/>
                        <w:rPr>
                          <w:rFonts w:ascii="Arial" w:hAnsi="Arial" w:cs="Arial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C1C"/>
                          <w:spacing w:val="-2"/>
                          <w:sz w:val="20"/>
                          <w:szCs w:val="20"/>
                        </w:rPr>
                        <w:t>Obiekt otrzymał rekomendacje i znak jakości portalu ZnaneNieznane.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9:00Z</dcterms:created>
  <dc:creator>Wincenty Styś</dc:creator>
  <dc:description/>
  <dc:language>en-US</dc:language>
  <cp:lastModifiedBy>Bogusia Panek</cp:lastModifiedBy>
  <cp:lastPrinted>2012-09-19T08:21:00Z</cp:lastPrinted>
  <dcterms:modified xsi:type="dcterms:W3CDTF">2012-09-20T07:29:00Z</dcterms:modified>
  <cp:revision>2</cp:revision>
  <dc:subject/>
  <dc:title/>
</cp:coreProperties>
</file>